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AM STATE CHAMPIONS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60"/>
        <w:gridCol w:w="35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Basket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Golf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 Tea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 Tea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Act Play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 Tea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Lacross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Soccer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Lacross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s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y Tea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Golf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leading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wimm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AM STATE CHAMP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Team State Champions from Forsyth County Public Schools: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8:00Z</dcterms:created>
  <dc:creator>Forsyth County School System</dc:creator>
  <dc:description/>
  <cp:keywords/>
  <dc:language>en-US</dc:language>
  <cp:lastModifiedBy>tjarrard</cp:lastModifiedBy>
  <cp:lastPrinted>2009-10-21T15:38:00Z</cp:lastPrinted>
  <dcterms:modified xsi:type="dcterms:W3CDTF">2016-04-18T16:27:00Z</dcterms:modified>
  <cp:revision>10</cp:revision>
  <dc:subject/>
  <dc:title>INDIVIDUAL STATE CHAMPIONS</dc:title>
</cp:coreProperties>
</file>